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№ 7             С. ПРОХЛАДНОЕ НАДЕЖДИНСКОГО РАЙОНА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МБОУ СОШ № 7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72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4 сен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52-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диагностических работ по функциональн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 МБОУ СОШ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и приказа министерства образования министерства образования Приморского края от 05.09.2024 № 23а - 1048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4/2025 учебный год», письма Управления образования администрации Надеждинского муниципального района от 24.09.2024 № 2290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диагностические работы в период с 25 сентября по 11 октября 2024 года по функциональной грамотности для обучающихся 6, 8 и 9 классов, согласно графику (Приложение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агностическая работа должна быть проведена на основе размещенного на портале РЭШ электронного банка заданий для оценки функциональной грамотности обучающихся по трем направлениям: математическая грамотность, читательская грамотность и естественно-научная грамот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ршему методисту, Ильиной Г.В., составить график проведения диагностических работ до 24.09.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ами по проверке диагностических работ назначить ответственных за математическую грамотность, читательскую грамотность и естественно-научную грамотность (Приложение 2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исполнения приказа возложить на зам. директора по УВР Кожевникову Н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СОШ № 7                                              М.И. Ибрагим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Ильина Г.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 Кожевникова Н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Карпюк О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Спицына А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Козырина О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Hlk178152509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4.09.2024 № 252-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78152509"/>
      <w:bookmarkStart w:id="2" w:name="_Hlk178152509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входных диагностиче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ункциональной грамот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6, 8 и 9 классов в 2024-2025 уч.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54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, 2021 год, 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, 2021 год, 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, 2021 год, 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2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, 2022 год, 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, 2022 год, 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, 2021 год, 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, 2022 год, 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, 2022 год, 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, 2020 год, 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 24.09.2024 № 252-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экспертной комиссии по провер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их работ по функциональной грамот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6, 8 и 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функциональной грамот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оверяюще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Г.В. Козырина О.О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Г.В.  Спицына А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Г.В. Карпюк О.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3:00Z</dcterms:created>
  <dc:creator>Inspektor</dc:creator>
  <dc:description/>
  <cp:keywords/>
  <dc:language>en-US</dc:language>
  <cp:lastModifiedBy>User</cp:lastModifiedBy>
  <cp:lastPrinted>2024-09-24T13:22:00Z</cp:lastPrinted>
  <dcterms:modified xsi:type="dcterms:W3CDTF">2024-09-25T00:40:00Z</dcterms:modified>
  <cp:revision>108</cp:revision>
  <dc:subject/>
  <dc:title/>
</cp:coreProperties>
</file>